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none"/>
            </w:tabs>
            <w:spacing w:before="36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0077859">
            <w:r>
              <w:rPr>
                <w:rStyle w:val="IndexLink"/>
                <w:lang w:val="en-US" w:eastAsia="en-US"/>
              </w:rPr>
              <w:t>Таблицы  Шульт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4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10077860">
            <w:r>
              <w:rPr>
                <w:rStyle w:val="IndexLink"/>
                <w:lang w:val="en-US" w:eastAsia="en-US"/>
              </w:rPr>
              <w:t>Красно – черные таблиц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10077861">
            <w:r>
              <w:rPr>
                <w:rStyle w:val="IndexLink"/>
                <w:lang w:val="en-US" w:eastAsia="en-US"/>
              </w:rPr>
              <w:t>Усложненный вариант Красно – черной таблицы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10077862">
            <w:r>
              <w:rPr>
                <w:rStyle w:val="IndexLink"/>
                <w:lang w:val="en-US" w:eastAsia="en-US"/>
              </w:rPr>
              <w:t>Таблицы для улучшения памят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10077863">
            <w:r>
              <w:rPr>
                <w:rStyle w:val="IndexLink"/>
                <w:caps w:val="false"/>
                <w:smallCaps w:val="false"/>
                <w:lang w:val="en-US" w:eastAsia="en-US"/>
              </w:rPr>
              <w:t>Вычеркни числа</w:t>
              <w:tab/>
              <w:t>1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FF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color w:val="0000FF"/>
          <w:lang w:val="en-US" w:eastAsia="en-US"/>
        </w:rPr>
      </w:r>
      <w:bookmarkStart w:id="0" w:name="__RefHeading___Toc110077859"/>
      <w:bookmarkStart w:id="1" w:name="__RefHeading___Toc110077859"/>
    </w:p>
    <w:p>
      <w:pPr>
        <w:pStyle w:val="Heading1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jc w:val="center"/>
        <w:rPr/>
      </w:pPr>
      <w:bookmarkStart w:id="2" w:name="__RefHeading___Toc110077859"/>
      <w:r>
        <w:rPr/>
        <w:t>Таблицы  Шульте</w:t>
      </w:r>
      <w:bookmarkEnd w:id="2"/>
    </w:p>
    <w:p>
      <w:pPr>
        <w:pStyle w:val="Normal"/>
        <w:jc w:val="both"/>
        <w:rPr/>
      </w:pPr>
      <w:r>
        <w:rPr/>
        <w:t xml:space="preserve">Надо показать карандашом и назвать вслух все числа от 1 до 10 как можно быстрее, без ошибок. Работа выполняется за 10 сек, но при тренировке многие дети 6 – 7 лет могут справиться за 5 сек. Предложите ребенку запоминать расположение сразу 2 – 3  следующих друг за другом чисел. Глаза смотрят в центр таблицы. Необходимо стараться видеть всю таблицу целиком.  Таблицы постепенно усложняются. Норма для таблиц из 25 чисел – 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63"/>
        <w:gridCol w:w="1363"/>
        <w:gridCol w:w="1337"/>
        <w:gridCol w:w="1391"/>
        <w:gridCol w:w="1363"/>
        <w:gridCol w:w="1363"/>
      </w:tblGrid>
      <w:tr>
        <w:trPr>
          <w:trHeight w:val="14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3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1</w:t>
            </w:r>
          </w:p>
        </w:tc>
      </w:tr>
      <w:tr>
        <w:trPr>
          <w:trHeight w:val="14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8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5</w:t>
            </w:r>
          </w:p>
        </w:tc>
      </w:tr>
      <w:tr>
        <w:trPr>
          <w:trHeight w:val="14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4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8</w:t>
            </w:r>
          </w:p>
        </w:tc>
      </w:tr>
      <w:tr>
        <w:trPr>
          <w:trHeight w:val="14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63"/>
        <w:gridCol w:w="1363"/>
        <w:gridCol w:w="1337"/>
        <w:gridCol w:w="1391"/>
        <w:gridCol w:w="1363"/>
        <w:gridCol w:w="1363"/>
      </w:tblGrid>
      <w:tr>
        <w:trPr>
          <w:trHeight w:val="14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7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7</w:t>
            </w:r>
          </w:p>
        </w:tc>
      </w:tr>
      <w:tr>
        <w:trPr>
          <w:trHeight w:val="14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2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1</w:t>
            </w:r>
          </w:p>
        </w:tc>
      </w:tr>
      <w:tr>
        <w:trPr>
          <w:trHeight w:val="14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5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5</w:t>
            </w:r>
          </w:p>
        </w:tc>
      </w:tr>
      <w:tr>
        <w:trPr>
          <w:trHeight w:val="14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9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3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9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6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5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4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7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1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8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9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9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bookmarkStart w:id="3" w:name="__RefHeading___Toc110077860"/>
      <w:bookmarkEnd w:id="3"/>
      <w:r>
        <w:rPr/>
        <w:t>Красно – черные таблицы</w:t>
      </w:r>
    </w:p>
    <w:p>
      <w:pPr>
        <w:pStyle w:val="Normal"/>
        <w:jc w:val="both"/>
        <w:rPr/>
      </w:pPr>
      <w:r>
        <w:rPr/>
        <w:t xml:space="preserve">Улучшают переключение внимания. Надо показать черные числа от 1 до 12 в возрастающем порядке. Затем красные числа от 12 до 1 в убывающем порядке. Затем показать попеременно черные числа в возрастающем порядке, а красные – в убывающем порядке. Постепенно сложность увеличивается. Можно довести  до 20 черных и красных чисел.  Возможен более сложный вариант таблиц – буквен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9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3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6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11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8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4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4" w:name="__RefHeading___Toc110077861"/>
      <w:bookmarkEnd w:id="4"/>
      <w:r>
        <w:rPr/>
        <w:t>Усложненный вариант Красно – черной таблицы.</w:t>
      </w:r>
    </w:p>
    <w:p>
      <w:pPr>
        <w:pStyle w:val="Normal"/>
        <w:jc w:val="both"/>
        <w:rPr/>
      </w:pPr>
      <w:r>
        <w:rPr/>
        <w:t>Надо находить черные и красные числа попеременно и записывать только буквы, соответствующие этим числам. Черные находить в возрастающем порядке, а красные в убывающем. Начинать надо с 12 черных и 12  красных чисел. Постепенно можно увеличить до 24 черных и 24 красных чисел. Работа проводится следующим образом: находим черное число 1 – пишем Ц, находим красное число 12 – пишем А и т.д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trHeight w:val="170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3-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-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7-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-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6-Б</w:t>
            </w:r>
          </w:p>
        </w:tc>
      </w:tr>
      <w:tr>
        <w:trPr>
          <w:trHeight w:val="170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-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0-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-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2-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-Р</w:t>
            </w:r>
          </w:p>
        </w:tc>
      </w:tr>
      <w:tr>
        <w:trPr>
          <w:trHeight w:val="170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5-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9-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2-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8-Ж</w:t>
            </w:r>
          </w:p>
        </w:tc>
      </w:tr>
      <w:tr>
        <w:trPr>
          <w:trHeight w:val="170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-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1-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9-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12-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1-Х</w:t>
            </w:r>
          </w:p>
        </w:tc>
      </w:tr>
      <w:tr>
        <w:trPr>
          <w:trHeight w:val="170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11-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-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10-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-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4-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Ключ   </w:t>
      </w:r>
      <w:r>
        <w:rPr/>
        <w:t>Черные – Ц П С Т Щ Ч Р Ф Ш У Х Н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Красные – А Е Л З Ж И Б К М Д Г 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Ответ </w:t>
      </w:r>
      <w:r>
        <w:rPr/>
        <w:t xml:space="preserve"> Ц А П Е С Л Т З Щ Ж Ч И Р Б Ф К Ш М У Д Х Г Н 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trHeight w:val="170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-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8-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-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-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4-Ч</w:t>
            </w:r>
          </w:p>
        </w:tc>
      </w:tr>
      <w:tr>
        <w:trPr>
          <w:trHeight w:val="170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-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10-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2-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1-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-Г</w:t>
            </w:r>
          </w:p>
        </w:tc>
      </w:tr>
      <w:tr>
        <w:trPr>
          <w:trHeight w:val="170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5-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0-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-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9-Ш</w:t>
            </w:r>
          </w:p>
        </w:tc>
      </w:tr>
      <w:tr>
        <w:trPr>
          <w:trHeight w:val="170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11-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2-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1-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3-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12-Ц</w:t>
            </w:r>
          </w:p>
        </w:tc>
      </w:tr>
      <w:tr>
        <w:trPr>
          <w:trHeight w:val="170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-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6-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7-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9-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-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Ключ</w:t>
      </w:r>
      <w:r>
        <w:rPr/>
        <w:t xml:space="preserve"> Черные – С Ы М В Ф Д Г Ь Н Ж И 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расные – Ц Б А Ш Х У Я З Ч Ю Э 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Ответ </w:t>
      </w:r>
      <w:r>
        <w:rPr/>
        <w:t>С Ц Ы Б М А В Ш Ф Х Д У Г Я Ь З Н Ч Ж Ю И Э Е 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5" w:name="__RefHeading___Toc110077862"/>
      <w:bookmarkEnd w:id="5"/>
      <w:r>
        <w:rPr/>
        <w:t>Таблицы для улучшения памяти</w:t>
      </w:r>
    </w:p>
    <w:p>
      <w:pPr>
        <w:pStyle w:val="Normal"/>
        <w:jc w:val="both"/>
        <w:rPr/>
      </w:pPr>
      <w:r>
        <w:rPr/>
        <w:t>Посмотреть в течении минуты на первую таблицу. В пустой таблице расставить числа в возрастающем порядке.   Образец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>
          <w:trHeight w:val="102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2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9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2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>
          <w:trHeight w:val="102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2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9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2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>
          <w:trHeight w:val="102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2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2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2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>
          <w:trHeight w:val="102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21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6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21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2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4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>
          <w:trHeight w:val="102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2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2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2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2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2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Ключи</w:t>
      </w:r>
      <w:r>
        <w:rPr/>
        <w:t xml:space="preserve">  № 1 – 1  2  4  5  7  9  11  13  14  16  19  20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 – 2  3  5  6  7  11  13  14  16   18  19  20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 – 1  3  4  6  7  8  10  12  14  15  17  19  20  22  23  25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 – 2  3  4  6  7  9  10  11  12  15  18  20  21  24  26  27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 – 1  3  4  5  7  8  9  11  12  14  15  16  18  20  22  25  27  28  29 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bookmarkStart w:id="6" w:name="__RefHeading___Toc110077863"/>
      <w:bookmarkEnd w:id="6"/>
      <w:r>
        <w:rPr/>
        <w:t>Вычеркни числа</w:t>
      </w:r>
    </w:p>
    <w:p>
      <w:pPr>
        <w:pStyle w:val="Normal"/>
        <w:jc w:val="both"/>
        <w:rPr/>
      </w:pPr>
      <w:r>
        <w:rPr/>
        <w:t>Дана таблица, в которой пропущены числа. Внизу все числа по порядку. Надо внизу вычеркнуть все пропущенные в таблице числа. Для первых четырех таблиц время выполнения – 3 мин. Для последующих четырех – 5 мин. Если у ребенку хорошо получается данное задание, можно довести до 40 и даже до 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56"/>
        <w:gridCol w:w="7"/>
        <w:gridCol w:w="1062"/>
        <w:gridCol w:w="1062"/>
        <w:gridCol w:w="1063"/>
        <w:gridCol w:w="1063"/>
        <w:gridCol w:w="106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9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1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5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</w:t>
            </w:r>
          </w:p>
        </w:tc>
      </w:tr>
      <w:tr>
        <w:trPr/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 2 3 4 5 6 7 8 9 10 11 12 13 14 15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6 17 18 19 20 21 22 23 24 25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2 3 4 5 6 7 8 9 10 11 12 13 14 15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 17 18 19 20 21 22 23 24 2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56"/>
        <w:gridCol w:w="7"/>
        <w:gridCol w:w="1062"/>
        <w:gridCol w:w="1062"/>
        <w:gridCol w:w="1063"/>
        <w:gridCol w:w="1063"/>
        <w:gridCol w:w="106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5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4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</w:t>
            </w:r>
          </w:p>
        </w:tc>
      </w:tr>
      <w:tr>
        <w:trPr/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2 3 4 5 6 7 8 9 10 11 12 13 14 15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6 17 18 19 20 21 22 23 24 25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2 3 4 5 6 7 8 9 10 11 12 13 14 15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17 18 19 20 21 22 23 24 25 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56"/>
        <w:gridCol w:w="7"/>
        <w:gridCol w:w="1062"/>
        <w:gridCol w:w="1062"/>
        <w:gridCol w:w="1063"/>
        <w:gridCol w:w="1063"/>
        <w:gridCol w:w="106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6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6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</w:t>
            </w:r>
          </w:p>
        </w:tc>
      </w:tr>
      <w:tr>
        <w:trPr/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 3 4 5 6 7 8 9 10 11 12 13 14 1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17 18 19 20 21 22 23 24 25 2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28 29 30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 3 4 5 6 7 8 9 10 11 12 13 14 1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17 18 19 20 21 22 23 24 25 26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28 29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56"/>
        <w:gridCol w:w="7"/>
        <w:gridCol w:w="1062"/>
        <w:gridCol w:w="1062"/>
        <w:gridCol w:w="1063"/>
        <w:gridCol w:w="1063"/>
        <w:gridCol w:w="106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2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9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</w:tr>
      <w:tr>
        <w:trPr/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 3 4 5 6 7 8 9 10 11 12 13 14 1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17 18 19 20 21 22 23 24 25 2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28 29 30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 3 4 5 6 7 8 9 10 11 12 13 14 1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17 18 19 20 21 22 23 24 25 2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28 29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56"/>
        <w:gridCol w:w="7"/>
        <w:gridCol w:w="1062"/>
        <w:gridCol w:w="1062"/>
        <w:gridCol w:w="1063"/>
        <w:gridCol w:w="1063"/>
        <w:gridCol w:w="106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9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8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6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</w:t>
            </w:r>
          </w:p>
        </w:tc>
      </w:tr>
      <w:tr>
        <w:trPr/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 3 4 5 6 7 8 9 10 11 12 13 14 1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17 18 19 20 21 22 23 24 25 2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28 29 30 31 32 33 34 35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 3 4 5 6 7 8 9 10 11 12 13 14 15 16 17 18 19 20 21 22 23 24 25 26 27 28 29 30 31 32 33 34 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true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56"/>
        <w:gridCol w:w="7"/>
        <w:gridCol w:w="1062"/>
        <w:gridCol w:w="1062"/>
        <w:gridCol w:w="1063"/>
        <w:gridCol w:w="1063"/>
        <w:gridCol w:w="106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7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0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7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</w:tr>
      <w:tr>
        <w:trPr/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 3 4 5 6 7 8 9 10 11 12 13 14 1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17 18 19 20 21 22 23 24 25 2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28 29 30 31 32 33 34 35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 3 4 5 6 7 8 9 10 11 12 13 14 15 16 17 18 19 20 21 22 23 24 25 26 27 28 29 30 31 32 33 34 3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5:02:00Z</dcterms:created>
  <dc:creator>Бродникова</dc:creator>
  <dc:description/>
  <cp:keywords/>
  <dc:language>en-US</dc:language>
  <cp:lastModifiedBy>Бродникова Елена</cp:lastModifiedBy>
  <cp:lastPrinted>2015-08-15T21:24:00Z</cp:lastPrinted>
  <dcterms:modified xsi:type="dcterms:W3CDTF">2015-08-15T18:24:00Z</dcterms:modified>
  <cp:revision>19</cp:revision>
  <dc:subject/>
  <dc:title/>
</cp:coreProperties>
</file>